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许可申请书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住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申请单位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法定代表人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代理人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住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行政许可申请事项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申请事实和理由：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申请行政许可材料清单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行政许可申请人：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委托代理人：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印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 日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注：本申请书只提供格式，申请人可以通过信函、传真、电传和电子邮件等方式申请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_1ang</dc:creator>
  <dc:description/>
  <cp:keywords/>
  <dc:language>en-US</dc:language>
  <cp:lastModifiedBy>周义</cp:lastModifiedBy>
  <dcterms:modified xsi:type="dcterms:W3CDTF">2016-08-24T02:47:00Z</dcterms:modified>
  <cp:revision>5</cp:revision>
  <dc:subject/>
  <dc:title>《林木种子生产许可证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