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状况承诺书</w:t>
      </w:r>
    </w:p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65"/>
        <w:gridCol w:w="1335"/>
        <w:gridCol w:w="2826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应届毕业生填写毕业院校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居住地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详细地址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69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ListParagraph"/>
              <w:spacing w:lineRule="exact" w:line="520"/>
              <w:ind w:firstLine="5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5:00Z</dcterms:created>
  <dc:creator>郑春泽</dc:creator>
  <dc:description/>
  <dc:language>en-US</dc:language>
  <cp:lastModifiedBy>导体</cp:lastModifiedBy>
  <cp:lastPrinted>2022-06-10T09:49:00Z</cp:lastPrinted>
  <dcterms:modified xsi:type="dcterms:W3CDTF">2022-06-29T14:59:20Z</dcterms:modified>
  <cp:revision>3</cp:revision>
  <dc:subject/>
  <dc:title>个人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F8FE24E4B4AEA93D1CFDA37E347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