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280" w:after="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lineRule="exact" w:line="578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被赋权单位具体办理地点及咨询联系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23"/>
        <w:gridCol w:w="4426"/>
        <w:gridCol w:w="4683"/>
      </w:tblGrid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8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8" w:before="280" w:after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联系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中国（黑龙江）自由贸易试验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黑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片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管理委员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河市通江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四楼黑河自贸区政务服务中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0456-2832820 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（黑龙江）自由贸易试验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绥芬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绥芬河市长江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政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84996505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（黑龙江）自由贸易试验区哈尔滨片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松北区创新一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451-84010944</w:t>
            </w:r>
          </w:p>
        </w:tc>
      </w:tr>
      <w:tr>
        <w:trPr>
          <w:trHeight w:val="8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哈尔滨新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松北区创新一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451-840109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0:37Z</dcterms:created>
  <dc:creator>Administrator</dc:creator>
  <dc:description/>
  <dc:language>en-US</dc:language>
  <cp:lastModifiedBy>征</cp:lastModifiedBy>
  <dcterms:modified xsi:type="dcterms:W3CDTF">2023-05-08T05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13B5D6E0D4C66A4FBE5F4118E22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